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Муниципальное казенное образовательное учреждение</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15»</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Имени Героя России Е.Н.Сизон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етодическая разработк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Тема: Научное общество учащихся</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Учитель физики ВКК</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язина Людмила Геннадьевна</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онтингент: Учащиеся   </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7 -11 классов МКОУ СОШ № 15</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г. Лиски</w:t>
      </w:r>
    </w:p>
    <w:p>
      <w:pPr>
        <w:pStyle w:val="Normal"/>
        <w:jc w:val="center"/>
        <w:rPr/>
      </w:pPr>
      <w:r>
        <w:rPr>
          <w:rFonts w:cs="Times New Roman" w:ascii="Times New Roman" w:hAnsi="Times New Roman"/>
          <w:sz w:val="36"/>
          <w:szCs w:val="36"/>
        </w:rPr>
        <w:t>2014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творчество рассматривается как универсальный механизм развития личности, обеспечивающий её приобщение к культуре и обретения способа существования в современном мире. Существуют много способов создания условий для плодотворного творчества. Но сегодня  на первый план выходит учебно-исследовательская деятельность учащихся.</w:t>
      </w:r>
    </w:p>
    <w:p>
      <w:pPr>
        <w:pStyle w:val="Normal"/>
        <w:spacing w:lineRule="auto" w:line="240" w:before="280" w:after="280"/>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течение  жизни заставляет нас менять отношения к исследовательскому поведению. Исследователь  это не только учёный, специалист, но и  ребенок, школьник. Получения новых знаний требуются не только тем, кто связывает свою жизнь с наукой, они необходимы каждому человеку. Для успешности в жизни каждый должен уделять большое внимания самообразованию и саморазвитию.  В настоящее время сильно возросла потребность качественных знаний. Профориентация и социальная адаптация создается не в вузе, а в школе. Сегодняшнее  образование нацелено на развитие личности, а именно развитие умения рассуждать, сравнивать, оценивать полученную информацию, а также находить информацию в справочной литературе, интерпретировать ее с учетом сложившихся понятий и представлений, аргументировать собственную точку зрения. Исследование как вид деятельности приводит к устойчивому осознанному и желаемому результату. Чем раньше начинается исследовательская деятельность, тем она будет эффективнее. </w:t>
      </w:r>
    </w:p>
    <w:p>
      <w:pPr>
        <w:pStyle w:val="Normal"/>
        <w:spacing w:lineRule="auto" w:line="240" w:before="280" w:after="280"/>
        <w:rPr/>
      </w:pPr>
      <w:r>
        <w:rPr>
          <w:rFonts w:eastAsia="Times New Roman" w:cs="Times New Roman" w:ascii="Times New Roman" w:hAnsi="Times New Roman"/>
          <w:b/>
          <w:sz w:val="28"/>
          <w:szCs w:val="28"/>
          <w:lang w:eastAsia="ru-RU"/>
        </w:rPr>
        <w:t>Элементы научно-методической новизны</w:t>
      </w:r>
      <w:r>
        <w:rPr>
          <w:rFonts w:eastAsia="Times New Roman" w:cs="Times New Roman" w:ascii="Times New Roman" w:hAnsi="Times New Roman"/>
          <w:sz w:val="28"/>
          <w:szCs w:val="28"/>
          <w:lang w:eastAsia="ru-RU"/>
        </w:rPr>
        <w:t>:</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У - это особая образовательная политика, в которой задачи образования объединены с личностным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У – это особое культурное пространство самостоятельного диалога культур и нау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 – воспитательные задачи реализуются на следующих уровнях:</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Информационном – приобретение новых знани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Эмоциональном – через творческий подход и глубокое восприятие мир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сихолого-нравственном – формирование нравственных принципов научного общества и психологической устойчивост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Цели и  задачи научного общества учащихся:</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Расширение кругозора учащихся в  научной области. 2.    Выявление наиболее одаренных учащихся в разных областях науки и развитие их творческих способностей.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3.    Включение учащихся в процесс самообразования и саморазвития.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Развитие  умений и навыков самостоятельной работы, повышение уровня знаний и эрудиции в отдельных областях науки и техники.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Организация научно-исследовательской деятельности учащихся для усовершенствования процесса обучения и профориент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НО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Членами НОУ являются учащиеся 7-11 классов, изъявившие желание участвовать в работе  общества в соответствии с данным Положени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Члены НОУ имеют право: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а темы работы и режима её выполнения;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я для её выполнения материально-технической и информационно-справочной базы школы;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я методической и организационной помощи от руководителей;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результатов выполненных работ вместо аналогичных учебных заданий для получения экзаменационной оценки по соответствующему предмету.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активную деятельность в НОУ  и выполнение конкретных работ школьники награждаются специальными дипломами, грамотами, приз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Учащиеся – члены НОУ обязан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научные исследования в соответствии с утверждёнными рабочими программами и графиками работ в порядке, установленном научными руководителям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режим работы школы.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полную сохранность и бережное использование при выполнении исследовательской работы оборудования, приборов, инструментов, материальных ресурсов, справочно-информационных источников и других ценносте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установленные правила техники безопасности при выполнении лабораторных и экспериментальных работ; использовании оборудования и механизмов. </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1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ые направления работы НОУ:</w:t>
      </w:r>
    </w:p>
    <w:p>
      <w:pPr>
        <w:pStyle w:val="Normal"/>
        <w:numPr>
          <w:ilvl w:val="0"/>
          <w:numId w:val="7"/>
        </w:numP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ючение  в научно-исследовательскую  деятельность способных учащихся  в соответствии с их интересами.</w:t>
      </w:r>
    </w:p>
    <w:p>
      <w:pPr>
        <w:pStyle w:val="Normal"/>
        <w:numPr>
          <w:ilvl w:val="0"/>
          <w:numId w:val="2"/>
        </w:numP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учащихся  работе  с научной  литературой,  формирование культуры  научного исследования.</w:t>
      </w:r>
    </w:p>
    <w:p>
      <w:pPr>
        <w:pStyle w:val="Normal"/>
        <w:numPr>
          <w:ilvl w:val="0"/>
          <w:numId w:val="2"/>
        </w:numP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помощи  в проведении  экспериментальной и исследовательской работы.</w:t>
      </w:r>
    </w:p>
    <w:p>
      <w:pPr>
        <w:pStyle w:val="Normal"/>
        <w:numPr>
          <w:ilvl w:val="0"/>
          <w:numId w:val="2"/>
        </w:numP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индивидуальных консультаций в ходе научных исследований.</w:t>
      </w:r>
    </w:p>
    <w:p>
      <w:pPr>
        <w:pStyle w:val="Normal"/>
        <w:numPr>
          <w:ilvl w:val="0"/>
          <w:numId w:val="2"/>
        </w:numP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цензирование научных работ, подготовка к участию в научно-практических, исследовательских конференциях, олимпиадах, интеллектуальных играх.</w:t>
      </w:r>
    </w:p>
    <w:p>
      <w:pPr>
        <w:pStyle w:val="Normal"/>
        <w:numPr>
          <w:ilvl w:val="0"/>
          <w:numId w:val="2"/>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ространение и пропаганда материалов о своей деятельности (лучших школьных проектов и материалов к школьным  мероприятиям).</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У рассчитана на 35 часа (1 час в неделю). Программой предусмотрены теоретические и практические занятия, работа в группах и индивидуальная, консультации, семинары, конференции и другие формы работы.</w:t>
      </w:r>
    </w:p>
    <w:p>
      <w:pPr>
        <w:pStyle w:val="Normal"/>
        <w:spacing w:before="0" w:after="0"/>
        <w:ind w:firstLine="150"/>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Normal"/>
        <w:spacing w:before="0" w:after="0"/>
        <w:ind w:firstLine="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выками индивидуальной работы и работы  в группах; применение на практике полученных знаний по созданию презентаций в Power Point; повышение уровня образованности, коммуникативности и самооценки у учащихс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Программой предусматривается проверка знаний и умений у учащихся в виде промежуточного контроля: семинары, практические задания,  мини-проекты, выступления на секциях и на уроках, итоговые конференции.</w:t>
      </w:r>
    </w:p>
    <w:p>
      <w:pPr>
        <w:pStyle w:val="Normal"/>
        <w:spacing w:lineRule="auto" w:line="240" w:before="280" w:after="28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еоретическ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школе условий для исследовательской работы помогает вовлечению учащихся в творческий поиск, увеличивает объём знаний, добытых самостоятельно. Исследовательская работа становится средством индивидуализации образовательного процесса.</w:t>
      </w:r>
    </w:p>
    <w:p>
      <w:pPr>
        <w:pStyle w:val="TextBodyIndent"/>
        <w:spacing w:before="0" w:after="0"/>
        <w:rPr/>
      </w:pPr>
      <w:r>
        <w:rPr>
          <w:rFonts w:eastAsia="Times New Roman" w:cs="Times New Roman" w:ascii="Times New Roman" w:hAnsi="Times New Roman"/>
          <w:sz w:val="28"/>
          <w:szCs w:val="28"/>
          <w:lang w:eastAsia="ru-RU"/>
        </w:rPr>
        <w:t>Научное общество учащихся –добровольное  объединение школьников 7 –11 классов, желающих совершенствовать свои знания в определённой области науки, развивать свой интеллект, приобретать умения и навыки исследовательской деятельности, осваивать культуру научного мышления под руководством педагогов.</w:t>
      </w:r>
      <w:r>
        <w:rPr>
          <w:rFonts w:cs="Times New Roman" w:ascii="Times New Roman" w:hAnsi="Times New Roman"/>
          <w:sz w:val="28"/>
          <w:szCs w:val="28"/>
        </w:rPr>
        <w:t xml:space="preserve"> Для школьников участие в исследовательской работе служит нескольким целям: </w:t>
      </w:r>
    </w:p>
    <w:p>
      <w:pPr>
        <w:pStyle w:val="TextBodyIndent"/>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самоутверждение; </w:t>
      </w:r>
    </w:p>
    <w:p>
      <w:pPr>
        <w:pStyle w:val="TextBodyIndent"/>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ыявление потенциальных способностей;</w:t>
      </w:r>
    </w:p>
    <w:p>
      <w:pPr>
        <w:pStyle w:val="TextBodyIndent"/>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учит учеников грамотно ставить задачи, осмысливать методы исследования, правильно излагать результаты своей работы, учит умению за отведенное регламентом время излагать суть своей работы. Даже чисто реферативная работа безусловно полезна, так как учит работать с литературными источниками.</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тематику школьных исследований по физике можно разделить на две части. Одни исследования повторяют и  углубляют школьный учебный материал.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группа исследований имеет элемент научных поисков, выходящих за границы школьной учебной программы. Такие работы учащихся можно заслушивать не только на школьных научных конференциях, но и представлять на городские или областные научно-практические конференции учащих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е «НОУ» позво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пробовать себя в научно-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крыть свой таланты и способности, найти свою область 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коммуникабельность, доброжелательность и чуткость, расширять круг интересов и ум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ся самоанализу и самосовершенств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иться отстаивать своё мнение и умению выслушивать оппон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различные компетент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часть</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о-исследовательская деятельность учащихся - это один из методов личностно ориентированного обучения, направленный на приобретение самостоятельных исследовательских умений, способствующий развитию творческих способностей и логического мышления. Она объединяет знания и приобщает к конкретным, жизненно важным проблемам.</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проектно-исследовательской деятельности является создание условий для формирования исследовательских навыков и умений, оказывающих благоприятное влияние на развития творческой личности, ее самоопределение и самореализ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роектно-исследовательской деятельност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полаг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 обработка информ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реативности и критическое мышл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составлять отчет о работе над проектом;</w:t>
      </w:r>
    </w:p>
    <w:p>
      <w:pPr>
        <w:pStyle w:val="Normal"/>
        <w:spacing w:lineRule="auto" w:line="240" w:before="280" w:after="280"/>
        <w:contextualSpacing/>
        <w:rPr/>
      </w:pPr>
      <w:r>
        <w:rPr>
          <w:rFonts w:eastAsia="Times New Roman" w:cs="Times New Roman" w:ascii="Times New Roman" w:hAnsi="Times New Roman"/>
          <w:sz w:val="24"/>
          <w:szCs w:val="24"/>
          <w:lang w:eastAsia="ru-RU"/>
        </w:rPr>
        <w:t>- Формировать позитивное отношение к работ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оектно-исследовательской работы учащихс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существления проектно-исследовательской деятельности учащихся определяется руководител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и содержание проектно-исследовательской деятельности определяется учащимися вместе с руководителям. При выборе темы необходимо учитывать индивидуальные интересы учащегося и педагог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тематики и выбор руководителя проекта учащихся производится в начале учебного года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ь консультирует учащегося по вопросам планирования, методики исследования, оформления и представления результатов исслед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ми отчётности являются реферативные статьи, стендовые доклады, компьютерные презентации, видеоматериалы, приборы и др.</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годно проводится школьная научно- практическая конференция, на которой производится презентация и защита исследовательских работ. 4.9. Для проведения школьной конференции создаётся специальная комиссия, в состав которой могут входить учителя, педагоги дополнительного образования, администраторы школы и иные квалифицированные работн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пециальная комиссия оценивает уровень проектно-исследовательской деятельности и определяет победителей конкурса проектных работ.</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ребования к учебному проект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направлена на решение конкретной проблем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действий начинается с определения виды продукта и формы его презент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следовательская работа учащихся (поиск, обработка, осмысление и представление информ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работы над проект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ом работы является презентация проектной рабо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ремя представления проекта 5 – 7 мин.</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формлению учебного прое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овая)часть работы представляются на бумажном и электронном (диск) носителя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титульного лис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ерхней части указывается название образовательного учреждения в соответствии с уста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ередине листа по центру указывается тема проекта, под темой – вид работы, направл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ижней части листа справа размещаются сведения об учащемся (фамилия, имя, класс) и о руководителе (фамилия, имя, отчество, долж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низу листа по центру – название города и год.</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Визуальная часть проектно-исследовательской работы представляется в виде презентации, видеофильма и т.п.</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ые обязанности руководителя прое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проблемной области, постановка задач, формулировка темы, идеи и разработка сценария проекта исходя из определенных техническим заданием возможностей будущей программы, электронного ресур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краткой аннотации создаваемого прое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ализация отобранного содержания, структуризация материала проекта, определение примерного объема проекта, обеспечение исследовательской роли каждого участника прое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ординация деятельности участников проекта, обеспечение постоянного контроля за ходом и сроками производимых рабо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ение недоработок, определение путей устранения выявленных недостат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ение персональной ответственности за грамотное изложение содержательной части, оказание помощи учащемуся в подготовке документации к защите прое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стимулирования победителей.</w:t>
      </w:r>
    </w:p>
    <w:p>
      <w:pPr>
        <w:pStyle w:val="Normal"/>
        <w:spacing w:lineRule="auto" w:line="240" w:before="280" w:after="280"/>
        <w:contextualSpacing/>
        <w:rPr/>
      </w:pPr>
      <w:r>
        <w:rPr>
          <w:rFonts w:eastAsia="Times New Roman" w:cs="Times New Roman" w:ascii="Times New Roman" w:hAnsi="Times New Roman"/>
          <w:sz w:val="24"/>
          <w:szCs w:val="24"/>
          <w:lang w:eastAsia="ru-RU"/>
        </w:rPr>
        <w:t>1. По решению специальной комиссии лучшие работы учащихся могут быть поощрены дипломами, рекомендованы к представлению на конференции и конкурсы, олимпиады муниципального, регионального, федерального и международного уровн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м учащимся школы после презентации проектной работы на школьной конференции вручается диплом, свидетельствующий о защите прое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о-методического обеспечения</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ЭМВ с программным обеспечением Microsoft Office 2007</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установ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учебно-методическая литерату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идов самостоятельных работ учащихся выделяют доклады, рефераты и учебные исследования.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клад - </w:t>
      </w:r>
      <w:r>
        <w:rPr>
          <w:rFonts w:eastAsia="Times New Roman" w:cs="Times New Roman" w:ascii="Times New Roman" w:hAnsi="Times New Roman"/>
          <w:sz w:val="28"/>
          <w:szCs w:val="28"/>
          <w:lang w:eastAsia="ru-RU"/>
        </w:rPr>
        <w:t>уст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ли письменное сообщение </w:t>
      </w:r>
      <w:r>
        <w:rPr>
          <w:rFonts w:eastAsia="Times New Roman" w:cs="Times New Roman" w:ascii="Times New Roman" w:hAnsi="Times New Roman"/>
          <w:b/>
          <w:bCs/>
          <w:sz w:val="28"/>
          <w:szCs w:val="28"/>
          <w:lang w:eastAsia="ru-RU"/>
        </w:rPr>
        <w:t>знакомящее</w:t>
      </w:r>
      <w:r>
        <w:rPr>
          <w:rFonts w:eastAsia="Times New Roman" w:cs="Times New Roman" w:ascii="Times New Roman" w:hAnsi="Times New Roman"/>
          <w:sz w:val="28"/>
          <w:szCs w:val="28"/>
          <w:lang w:eastAsia="ru-RU"/>
        </w:rPr>
        <w:t xml:space="preserve"> слушателей с определённой темой  или проблемой, дающее  </w:t>
      </w:r>
      <w:r>
        <w:rPr>
          <w:rFonts w:eastAsia="Times New Roman" w:cs="Times New Roman" w:ascii="Times New Roman" w:hAnsi="Times New Roman"/>
          <w:b/>
          <w:bCs/>
          <w:sz w:val="28"/>
          <w:szCs w:val="28"/>
          <w:lang w:eastAsia="ru-RU"/>
        </w:rPr>
        <w:t>общую информаци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 xml:space="preserve">не требующее научной проверки </w:t>
      </w:r>
      <w:r>
        <w:rPr>
          <w:rFonts w:eastAsia="Times New Roman" w:cs="Times New Roman" w:ascii="Times New Roman" w:hAnsi="Times New Roman"/>
          <w:sz w:val="28"/>
          <w:szCs w:val="28"/>
          <w:lang w:eastAsia="ru-RU"/>
        </w:rPr>
        <w:t xml:space="preserve">или доказательств.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Реферат </w:t>
      </w:r>
      <w:r>
        <w:rPr>
          <w:rFonts w:eastAsia="Times New Roman" w:cs="Times New Roman" w:ascii="Times New Roman" w:hAnsi="Times New Roman"/>
          <w:sz w:val="28"/>
          <w:szCs w:val="28"/>
          <w:lang w:eastAsia="ru-RU"/>
        </w:rPr>
        <w:t xml:space="preserve">- сбор и представление </w:t>
      </w:r>
      <w:r>
        <w:rPr>
          <w:rFonts w:eastAsia="Times New Roman" w:cs="Times New Roman" w:ascii="Times New Roman" w:hAnsi="Times New Roman"/>
          <w:b/>
          <w:bCs/>
          <w:sz w:val="28"/>
          <w:szCs w:val="28"/>
          <w:lang w:eastAsia="ru-RU"/>
        </w:rPr>
        <w:t xml:space="preserve">исчерпывающей информации </w:t>
      </w:r>
      <w:r>
        <w:rPr>
          <w:rFonts w:eastAsia="Times New Roman" w:cs="Times New Roman" w:ascii="Times New Roman" w:hAnsi="Times New Roman"/>
          <w:sz w:val="28"/>
          <w:szCs w:val="28"/>
          <w:lang w:eastAsia="ru-RU"/>
        </w:rPr>
        <w:t xml:space="preserve">по заданной теме </w:t>
      </w:r>
      <w:r>
        <w:rPr>
          <w:rFonts w:eastAsia="Times New Roman" w:cs="Times New Roman" w:ascii="Times New Roman" w:hAnsi="Times New Roman"/>
          <w:b/>
          <w:bCs/>
          <w:sz w:val="28"/>
          <w:szCs w:val="28"/>
          <w:lang w:eastAsia="ru-RU"/>
        </w:rPr>
        <w:t>из различных источников</w:t>
      </w:r>
      <w:r>
        <w:rPr>
          <w:rFonts w:eastAsia="Times New Roman" w:cs="Times New Roman" w:ascii="Times New Roman" w:hAnsi="Times New Roman"/>
          <w:sz w:val="28"/>
          <w:szCs w:val="28"/>
          <w:lang w:eastAsia="ru-RU"/>
        </w:rPr>
        <w:t xml:space="preserve">, представление различных точек зрения по этому вопросу, приведение статических данных, интересных фактов.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Исследовательская работа - </w:t>
      </w:r>
      <w:r>
        <w:rPr>
          <w:rFonts w:eastAsia="Times New Roman" w:cs="Times New Roman" w:ascii="Times New Roman" w:hAnsi="Times New Roman"/>
          <w:sz w:val="28"/>
          <w:szCs w:val="28"/>
          <w:lang w:eastAsia="ru-RU"/>
        </w:rPr>
        <w:t>работа, связанная с решением исследовательской задачи</w:t>
      </w:r>
      <w:r>
        <w:rPr>
          <w:rFonts w:eastAsia="Times New Roman" w:cs="Times New Roman" w:ascii="Times New Roman" w:hAnsi="Times New Roman"/>
          <w:b/>
          <w:bCs/>
          <w:sz w:val="28"/>
          <w:szCs w:val="28"/>
          <w:lang w:eastAsia="ru-RU"/>
        </w:rPr>
        <w:t xml:space="preserve"> с заранее неизвестным результатом. </w:t>
      </w:r>
    </w:p>
    <w:p>
      <w:pPr>
        <w:pStyle w:val="Normal"/>
        <w:spacing w:lineRule="auto" w:line="240" w:before="280" w:after="280"/>
        <w:rPr/>
      </w:pPr>
      <w:r>
        <w:rPr>
          <w:rFonts w:eastAsia="Times New Roman" w:cs="Times New Roman" w:ascii="Times New Roman" w:hAnsi="Times New Roman"/>
          <w:b/>
          <w:bCs/>
          <w:i/>
          <w:iCs/>
          <w:sz w:val="28"/>
          <w:szCs w:val="28"/>
          <w:lang w:eastAsia="ru-RU"/>
        </w:rPr>
        <w:t>Основной целью проектно-исследовательской деятельности  является формирование  творческого мышления учащихся</w:t>
      </w:r>
      <w:r>
        <w:rPr>
          <w:rFonts w:eastAsia="Times New Roman" w:cs="Times New Roman" w:ascii="Times New Roman" w:hAnsi="Times New Roman"/>
          <w:sz w:val="28"/>
          <w:szCs w:val="28"/>
          <w:lang w:eastAsia="ru-RU"/>
        </w:rPr>
        <w:t xml:space="preserve">.  Существует множество методов проектно-исследовательской деятельности, но почти в каждом  учащимся дается познавательная задача, которую они решают самостоятельно, подбирая для этого необходимые методы и пользуясь помощью учителя. В основе процесса лежит сотрудничество и продуктивное общение учащихся, направленное на разрешение проблем, формирование умения выделять важное, ставить цели, планировать работуь, распределять функции и ответственность, критически мыслить, достигать значимые результаты.  Результатом  является формирование ключевых компетентностей, обеспечивающих успех практической деятельности. </w:t>
        <w:br/>
        <w:t xml:space="preserve">   Важной чертой проектного подхода является гуманизм, внимание и уважение к личности ученика, позитивный заря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научно-исследовательского общества основывается на:: </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и познавательных, творческих навыков учащихся, умений самостоятельно искать информацию,  развитии критического мышления; </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й деятельности учащихся: индивидуальной, парной, групповой, которую учащиеся выполняют в течение определенного отрезка времени; </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и какой-то значимой для учащихся проблемы, моделирующей деятельность специалистов какой-либо предметной области; </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лении итогов выполненных проектов в "осязаемом" виде (в виде отчета, доклада, стенгазеты или журнала и т.д.), причем в форме конкретных результатов, готовых к внедрению; </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трудничестве учащихся между собой и учителем ("педагогика сотрудниче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боте над исследованием  выделяют  ряд характерных особенностей.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ервых: наличие  </w:t>
      </w:r>
      <w:r>
        <w:rPr>
          <w:rFonts w:eastAsia="Times New Roman" w:cs="Times New Roman" w:ascii="Times New Roman" w:hAnsi="Times New Roman"/>
          <w:b/>
          <w:bCs/>
          <w:sz w:val="28"/>
          <w:szCs w:val="28"/>
          <w:lang w:eastAsia="ru-RU"/>
        </w:rPr>
        <w:t>проблемы</w:t>
      </w:r>
      <w:r>
        <w:rPr>
          <w:rFonts w:eastAsia="Times New Roman" w:cs="Times New Roman" w:ascii="Times New Roman" w:hAnsi="Times New Roman"/>
          <w:sz w:val="28"/>
          <w:szCs w:val="28"/>
          <w:lang w:eastAsia="ru-RU"/>
        </w:rPr>
        <w:t>, которую предстоит решить в ходе работы. Проблема должна иметь личностно значимый характер и  мотивировать на поиски реш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Во-вторых: реально достижимую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Это - </w:t>
      </w:r>
      <w:r>
        <w:rPr>
          <w:rFonts w:eastAsia="Times New Roman" w:cs="Times New Roman" w:ascii="Times New Roman" w:hAnsi="Times New Roman"/>
          <w:b/>
          <w:bCs/>
          <w:sz w:val="28"/>
          <w:szCs w:val="28"/>
          <w:lang w:eastAsia="ru-RU"/>
        </w:rPr>
        <w:t>проектный продукт</w:t>
      </w:r>
      <w:r>
        <w:rPr>
          <w:rFonts w:eastAsia="Times New Roman" w:cs="Times New Roman" w:ascii="Times New Roman" w:hAnsi="Times New Roman"/>
          <w:sz w:val="28"/>
          <w:szCs w:val="28"/>
          <w:lang w:eastAsia="ru-RU"/>
        </w:rPr>
        <w:t>, который создается автором в ходе его работы и становится средством решения проблемы.</w:t>
      </w:r>
    </w:p>
    <w:p>
      <w:pPr>
        <w:pStyle w:val="Normal"/>
        <w:spacing w:lineRule="auto" w:line="240" w:before="280" w:after="280"/>
        <w:rPr/>
      </w:pPr>
      <w:r>
        <w:rPr>
          <w:rFonts w:eastAsia="Times New Roman" w:cs="Times New Roman" w:ascii="Times New Roman" w:hAnsi="Times New Roman"/>
          <w:sz w:val="28"/>
          <w:szCs w:val="28"/>
          <w:lang w:eastAsia="ru-RU"/>
        </w:rPr>
        <w:t xml:space="preserve">В-третьих -  </w:t>
      </w:r>
      <w:r>
        <w:rPr>
          <w:rFonts w:eastAsia="Times New Roman" w:cs="Times New Roman" w:ascii="Times New Roman" w:hAnsi="Times New Roman"/>
          <w:b/>
          <w:bCs/>
          <w:sz w:val="28"/>
          <w:szCs w:val="28"/>
          <w:lang w:eastAsia="ru-RU"/>
        </w:rPr>
        <w:t>планирование</w:t>
      </w:r>
      <w:r>
        <w:rPr>
          <w:rFonts w:eastAsia="Times New Roman" w:cs="Times New Roman" w:ascii="Times New Roman" w:hAnsi="Times New Roman"/>
          <w:sz w:val="28"/>
          <w:szCs w:val="28"/>
          <w:lang w:eastAsia="ru-RU"/>
        </w:rPr>
        <w:t xml:space="preserve"> работы. Весь путь от проблемы до реализации цели необходимо разбить на отдельные этапы со своими промежуточными задачами </w:t>
      </w:r>
    </w:p>
    <w:p>
      <w:pPr>
        <w:pStyle w:val="Normal"/>
        <w:spacing w:lineRule="auto" w:line="240" w:before="280" w:after="280"/>
        <w:rPr/>
      </w:pPr>
      <w:r>
        <w:rPr>
          <w:rFonts w:eastAsia="Times New Roman" w:cs="Times New Roman" w:ascii="Times New Roman" w:hAnsi="Times New Roman"/>
          <w:b/>
          <w:bCs/>
          <w:sz w:val="28"/>
          <w:szCs w:val="28"/>
          <w:lang w:eastAsia="ru-RU"/>
        </w:rPr>
        <w:t>В-четвертых -  отчет</w:t>
      </w:r>
      <w:r>
        <w:rPr>
          <w:rFonts w:eastAsia="Times New Roman" w:cs="Times New Roman" w:ascii="Times New Roman" w:hAnsi="Times New Roman"/>
          <w:sz w:val="28"/>
          <w:szCs w:val="28"/>
          <w:lang w:eastAsia="ru-RU"/>
        </w:rPr>
        <w:t xml:space="preserve"> о ходе работы, в котором описываются все этапы работы, анализируются собранная информация, проведенные эксперименты и наблюдения, приводятся результаты опросов и т.п.; подводятся итоги, делаются выводы, выясняются перспективы проекта.</w:t>
      </w:r>
    </w:p>
    <w:p>
      <w:pPr>
        <w:pStyle w:val="Normal"/>
        <w:spacing w:lineRule="auto" w:line="240" w:before="280" w:after="280"/>
        <w:rPr/>
      </w:pPr>
      <w:r>
        <w:rPr>
          <w:rFonts w:eastAsia="Times New Roman" w:cs="Times New Roman" w:ascii="Times New Roman" w:hAnsi="Times New Roman"/>
          <w:sz w:val="28"/>
          <w:szCs w:val="28"/>
          <w:lang w:eastAsia="ru-RU"/>
        </w:rPr>
        <w:t xml:space="preserve">И наконец, публичная защита, </w:t>
      </w:r>
      <w:r>
        <w:rPr>
          <w:rFonts w:eastAsia="Times New Roman" w:cs="Times New Roman" w:ascii="Times New Roman" w:hAnsi="Times New Roman"/>
          <w:b/>
          <w:bCs/>
          <w:sz w:val="28"/>
          <w:szCs w:val="28"/>
          <w:lang w:eastAsia="ru-RU"/>
        </w:rPr>
        <w:t xml:space="preserve">презентация </w:t>
      </w:r>
      <w:r>
        <w:rPr>
          <w:rFonts w:eastAsia="Times New Roman" w:cs="Times New Roman" w:ascii="Times New Roman" w:hAnsi="Times New Roman"/>
          <w:sz w:val="28"/>
          <w:szCs w:val="28"/>
          <w:lang w:eastAsia="ru-RU"/>
        </w:rPr>
        <w:t>результаты работы. В ходе презентации автор не только рассказывает о ходе работы и показывает ее результаты, но и демонстрирует собственные знания и опыт, приобретенную компетентность.</w:t>
      </w:r>
    </w:p>
    <w:p>
      <w:pPr>
        <w:pStyle w:val="Normal"/>
        <w:spacing w:lineRule="auto" w:line="240" w:before="280" w:after="2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аботы над проектом</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дготовительны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темы.</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цели и задач.</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проектных групп, распределение в них обязанносте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рекомендаций для проектных групп (требования, сроки, график, консультации и т.д.).</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Поисково-исследовательский этап</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источников информаци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способов сбора и анализа информаци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исследованию и его планирование.</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исследования. Сбор и систематизация материалов (фактов, результатов) в соответствии с целями и жанром работы, подбор иллюстраци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онно-консультационные занятия. Промежуточные отчеты учащихся, обсуждение альтернатив, возникших в ходе выполнения проекта.</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contextualSpacing/>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Трансляционно-оформительский этап</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защита </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работка проекта с учетом замечаний и предложени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дготовка к публичной защите проект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28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лючительный этап</w:t>
      </w:r>
    </w:p>
    <w:p>
      <w:pPr>
        <w:pStyle w:val="Normal"/>
        <w:spacing w:lineRule="auto" w:line="240" w:before="280" w:after="28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ая защита проекта.</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ведение итогов, конструктивный анализ выполненной работы.</w:t>
      </w:r>
    </w:p>
    <w:p>
      <w:pPr>
        <w:pStyle w:val="Normal"/>
        <w:spacing w:lineRule="auto" w:line="240"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овая конферен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ьная карта учащегося, защищающего проект</w:t>
      </w:r>
    </w:p>
    <w:tbl>
      <w:tblPr>
        <w:tblW w:w="10472" w:type="dxa"/>
        <w:jc w:val="center"/>
        <w:tblInd w:w="0" w:type="dxa"/>
        <w:tblLayout w:type="fixed"/>
        <w:tblCellMar>
          <w:top w:w="105" w:type="dxa"/>
          <w:left w:w="105" w:type="dxa"/>
          <w:bottom w:w="105" w:type="dxa"/>
          <w:right w:w="105" w:type="dxa"/>
        </w:tblCellMar>
      </w:tblPr>
      <w:tblGrid>
        <w:gridCol w:w="2982"/>
        <w:gridCol w:w="4672"/>
        <w:gridCol w:w="1652"/>
        <w:gridCol w:w="1166"/>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тапы</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ритерии оценк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амооценк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дагог</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редставление (из 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Ответы на вопросы (из 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оектирования</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Интеллектуальная активность (из 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Творчество (из 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рактическая деятельность (из 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Умение работать в команде (из 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й результат (из 1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з 15 баллов)</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итерии оценивания проектно-исследовательских работ школьников. </w:t>
      </w:r>
    </w:p>
    <w:tbl>
      <w:tblPr>
        <w:tblW w:w="10324" w:type="dxa"/>
        <w:jc w:val="center"/>
        <w:tblInd w:w="0" w:type="dxa"/>
        <w:tblLayout w:type="fixed"/>
        <w:tblCellMar>
          <w:top w:w="45" w:type="dxa"/>
          <w:left w:w="45" w:type="dxa"/>
          <w:bottom w:w="45" w:type="dxa"/>
          <w:right w:w="45" w:type="dxa"/>
        </w:tblCellMar>
      </w:tblPr>
      <w:tblGrid>
        <w:gridCol w:w="2825"/>
        <w:gridCol w:w="3032"/>
        <w:gridCol w:w="4467"/>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 работы над проектом</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соответствующие этапам</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критерия</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ый этап</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сследования</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ование работы</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домлен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ладение  материалом</w:t>
            </w:r>
          </w:p>
        </w:tc>
      </w:tr>
      <w:tr>
        <w:trPr/>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следовательская деятельност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учных терминов и возможность оперирования ими</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всех этапов проектной деятельности самими учащимися, </w:t>
            </w:r>
          </w:p>
        </w:tc>
      </w:tr>
      <w:tr>
        <w:trPr/>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ли выводы</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выполненного авторами проекта для теоретического и (или) практического применения</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школьников выделять обобщенный способ действия и применять его при решении конкретно-практических задач в рамках выполнения проектно-исследовательской работы</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теоретического осмысления проекта, наличие системообразующих связей, упорядоченность и целесообразность действий</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Интегрив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различных источников информации и областей знаний в единой концепции проектной работы</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ь (творчество)</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оригинальные идеи и пути решения</w:t>
            </w:r>
          </w:p>
        </w:tc>
      </w:tr>
      <w:tr>
        <w:trPr/>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ставление готового продукт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бельность (публичное представление)</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представления результата проектной работы (доклад, презентация, постер, фильм, макет, реферат и др.), </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четко,  грамотно изложить этапы и результаты своей деятельности</w:t>
            </w:r>
          </w:p>
        </w:tc>
      </w:tr>
      <w:tr>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результатов и продуктов проектной деятельности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процесса и результатов работы</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ость</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тношение авторов проектной работы к процессу проектирования и результату своей деятельно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ы по апробации</w:t>
      </w:r>
    </w:p>
    <w:p>
      <w:pPr>
        <w:pStyle w:val="Style15"/>
        <w:spacing w:before="0" w:after="0"/>
        <w:rPr>
          <w:color w:val="000000"/>
        </w:rPr>
      </w:pPr>
      <w:r>
        <w:rPr>
          <w:color w:val="000000"/>
          <w:sz w:val="28"/>
          <w:szCs w:val="28"/>
        </w:rPr>
        <w:t xml:space="preserve">Апробация данной методики проходила на базе МКОУ СОШ № 15 г.Лиски Воронежской области, среди учащихся 7-11 классов (15чел). За время работы НОУ в МКОУ СОШ № 15 учащиеся принимали активное участие в исследовательской деятельности и свои работы представляли не только на школьных научных конференциях, но и на региональных., где завоевывали призовые места (Овчинникова В. – </w:t>
      </w:r>
      <w:r>
        <w:rPr>
          <w:rFonts w:eastAsia="+mn-ea"/>
          <w:color w:val="000000"/>
          <w:kern w:val="2"/>
          <w:sz w:val="28"/>
          <w:szCs w:val="28"/>
        </w:rPr>
        <w:t xml:space="preserve">Победитель областного конкурса юных техников – изобретателей « Мастерская талантов 2014», Кияшкина Ю и Афанасьева Е –Диплом </w:t>
      </w:r>
      <w:r>
        <w:rPr>
          <w:rFonts w:eastAsia="+mn-ea"/>
          <w:color w:val="000000"/>
          <w:kern w:val="2"/>
          <w:sz w:val="28"/>
          <w:szCs w:val="28"/>
          <w:lang w:val="en-US"/>
        </w:rPr>
        <w:t>III</w:t>
      </w:r>
      <w:r>
        <w:rPr>
          <w:rFonts w:eastAsia="+mn-ea"/>
          <w:color w:val="000000"/>
          <w:kern w:val="2"/>
          <w:sz w:val="28"/>
          <w:szCs w:val="28"/>
        </w:rPr>
        <w:t xml:space="preserve"> степени на областном турнире юных физиков.),Тезисы исследовательских работ учащихся опубликованы в сборниках Материалов Воронежского областного конкурса «Дерзай быть мудрым» за 2014 и 2015 год. Количество детей, желающих занимать исследовательской деятельность возрастает с каждым годом, о чем говоря результаты  ежегодных научных конференций («2012-2013 уч.год количество работ – 7, 2013-2014 уч.год количество работ 9, 2014-2015 уч –год заявлено 14 работ.).  Работа НОУ обсуждалась на пед.совете школы, заседаниях ШМО и РМО, так же на районном семинаре учителей химии и биологии (март 2015г)</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4" w:hanging="0"/>
        <w:outlineLvl w:val="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ОУ</w:t>
      </w:r>
    </w:p>
    <w:p>
      <w:pPr>
        <w:pStyle w:val="Style19"/>
        <w:jc w:val="center"/>
        <w:rPr/>
      </w:pPr>
      <w:r>
        <w:rPr>
          <w:rFonts w:cs="Times New Roman" w:ascii="Times New Roman" w:hAnsi="Times New Roman"/>
          <w:sz w:val="28"/>
          <w:szCs w:val="28"/>
        </w:rPr>
        <w:t>на 2014-2015 учебный год</w:t>
      </w:r>
    </w:p>
    <w:p>
      <w:pPr>
        <w:pStyle w:val="Normal"/>
        <w:suppressAutoHyphens w:val="tru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639"/>
                              <w:gridCol w:w="5121"/>
                              <w:gridCol w:w="1612"/>
                              <w:gridCol w:w="1950"/>
                            </w:tblGrid>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Консультативного сове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онно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rPr>
                                    <w:t>04.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2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 Расширение состава за счет новых учител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 Выбор руководящего органа НО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бор информации о научно-исследовательских работ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стенда «Школьное научное общество»</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учно-исследовательск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5.</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учно-исследовательск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оформления работ</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8.</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9.</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постеров</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ие методы исследова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ый подход в исследовательской работ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и оформление стендовых докладов « Дерзай Быть Мудры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ов 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ерзай Быть Мудры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ов 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готовка  докладов на Молодежный Инновационный фору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5.</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ейс-технологии</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6.</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Подготовка презентации к выступлениям на конференции в школ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Cs/>
                                    </w:rPr>
                                    <w:t>25.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лодежный Инновационный Фору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Школьная научная конференц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екрасова К.М</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формление реферата для публичных выступлений.</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формление реферата для публичных выступлений.</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ка  докладов на Областную научно-практическую конференцию "Киси«е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сова 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ка  докладов на Областную научно-практическую конференцию "Киси«е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сова 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 xml:space="preserve"> Подготовка  докладов на Областную научно-практическую конференцию "Киси«е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сова 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истемный подход в исследовательской работ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3</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Выпуск школьной газеты: </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3</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3</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ластная  научно-практическую конференцию "Киселё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ка  докладов на Областную научно-практическую конференцию "Турнир юных физиков»</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урнир юных физиков»</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учно-исследовательской деятельност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Выпуск школьной газеты: этапы созда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color w:val="000000"/>
                                    </w:rPr>
                                    <w:t>Деловая иг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Развитие интеллектуального потенциала учащихся</w:t>
                                  </w:r>
                                  <w:r>
                                    <w:rPr>
                                      <w:rFonts w:cs="Times New Roman" w:ascii="Times New Roman" w:hAnsi="Times New Roman"/>
                                      <w:bCs/>
                                      <w:color w:val="000000"/>
                                    </w:rPr>
                                    <w:t xml:space="preserve"> »</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5</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дведение итогов работы за год. Выбор темы исследовательской работы.</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5</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дведение итогов работы за год. Выбор темы исследовательской работы.</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5</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1.85pt;mso-position-vertical-relative:text;margin-left:22.05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639"/>
                        <w:gridCol w:w="5121"/>
                        <w:gridCol w:w="1612"/>
                        <w:gridCol w:w="1950"/>
                      </w:tblGrid>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Консультативного сове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онно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rPr>
                              <w:t>04.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2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 Расширение состава за счет новых учител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 Выбор руководящего органа НО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бор информации о научно-исследовательских работ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стенда «Школьное научное общество»</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7"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учно-исследовательск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5.</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учно-исследовательск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оформления работ</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8.</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10</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9.</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постеров</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ие методы исследова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ый подход в исследовательской работ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и оформление стендовых докладов « Дерзай Быть Мудры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1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ов 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Дерзай Быть Мудры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ников 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готовка  докладов на Молодежный Инновационный фору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5.</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ейс-технологии</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6.</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Подготовка презентации к выступлениям на конференции в школ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Cs/>
                              </w:rPr>
                              <w:t>25.1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лодежный Инновационный Форум</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Школьная научная конференц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екрасова К.М</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формление реферата для публичных выступлений.</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1</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формление реферата для публичных выступлений.</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ка  докладов на Областную научно-практическую конференцию "Киси«е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сова 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ка  докладов на Областную научно-практическую конференцию "Киси«е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сова 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 xml:space="preserve"> Подготовка  докладов на Областную научно-практическую конференцию "Киси«е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02</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ина 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сова 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истемный подход в исследовательской работе.</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03</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Выпуск школьной газеты: </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3</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исслед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03</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ластная  научно-практическую конференцию "Киселёвские чте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готовка  докладов на Областную научно-практическую конференцию "Турнир юных физиков»</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урнир юных физиков»</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учно-исследовательской деятельност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Выпуск школьной газеты: этапы создания.</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4</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color w:val="000000"/>
                              </w:rPr>
                              <w:t>Деловая иг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Развитие интеллектуального потенциала учащихся</w:t>
                            </w:r>
                            <w:r>
                              <w:rPr>
                                <w:rFonts w:cs="Times New Roman" w:ascii="Times New Roman" w:hAnsi="Times New Roman"/>
                                <w:bCs/>
                                <w:color w:val="000000"/>
                              </w:rPr>
                              <w:t xml:space="preserve"> »</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5</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дведение итогов работы за год. Выбор темы исследовательской работы.</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5</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rHeight w:val="548"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дведение итогов работы за год. Выбор темы исследовательской работы.</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05</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sz w:val="28"/>
                                <w:szCs w:val="28"/>
                                <w:lang w:eastAsia="ru-RU"/>
                              </w:rPr>
                              <w:t>Зязина Л.Г</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
        <w:suppressAutoHyphens w:val="tru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итература: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 Е.С. Новые педагогические и информационные технологии в системе образования. – М.: ВЛАДОС, 2001. – 180 с.</w:t>
      </w:r>
    </w:p>
    <w:p>
      <w:pPr>
        <w:pStyle w:val="Normal"/>
        <w:numPr>
          <w:ilvl w:val="0"/>
          <w:numId w:val="5"/>
        </w:numPr>
        <w:spacing w:before="0" w:after="200"/>
        <w:ind w:left="714"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а Н.Ю. Метод учебного проекта в образовательном учреждении: Пособие для учителей и студентов педагогических вузов. – М.: АРКТИ, 2003. – 112 с.</w:t>
      </w:r>
    </w:p>
    <w:p>
      <w:pPr>
        <w:pStyle w:val="Normal"/>
        <w:numPr>
          <w:ilvl w:val="0"/>
          <w:numId w:val="5"/>
        </w:numPr>
        <w:spacing w:lineRule="auto" w:line="240" w:before="0" w:after="20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ева В.П., Каскулова Ф.В., Гринченко И.С. Современные средства оценивания результатов обучения: Учебно-методическое пособие / Под общ. ред. В.П. Сергеевой. – М.: АПКиППРО, 2006. – 116 с. </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5"/>
        </w:numPr>
        <w:spacing w:lineRule="auto" w:line="240" w:before="0" w:after="280"/>
        <w:ind w:left="714" w:hanging="357"/>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http://www.idea.mosuzedu.ru/</w:t>
        </w:r>
      </w:hyperlink>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Times New Roman"/>
    <w:charset w:val="01"/>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ahoma" w:hAnsi="Tahoma" w:eastAsia="Times New Roman" w:cs="Tahoma"/>
      <w:b/>
      <w:bCs/>
      <w:color w:val="006699"/>
      <w:sz w:val="12"/>
      <w:szCs w:val="1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eastAsia="Calibri" w:cs="Calibri"/>
      <w:sz w:val="22"/>
      <w:szCs w:val="22"/>
    </w:rPr>
  </w:style>
  <w:style w:type="character" w:styleId="C12">
    <w:name w:val="c12"/>
    <w:basedOn w:val="Style10"/>
    <w:qFormat/>
    <w:rPr/>
  </w:style>
  <w:style w:type="character" w:styleId="Style13">
    <w:name w:val="Схема документа Знак"/>
    <w:qFormat/>
    <w:rPr>
      <w:rFonts w:ascii="Tahoma" w:hAnsi="Tahoma" w:eastAsia="Calibri" w:cs="Tahoma"/>
      <w:sz w:val="16"/>
      <w:szCs w:val="16"/>
    </w:rPr>
  </w:style>
  <w:style w:type="character" w:styleId="31">
    <w:name w:val="Заголовок 3 Знак"/>
    <w:qFormat/>
    <w:rPr>
      <w:rFonts w:ascii="Tahoma" w:hAnsi="Tahoma" w:cs="Tahoma"/>
      <w:b/>
      <w:bCs/>
      <w:color w:val="006699"/>
      <w:sz w:val="12"/>
      <w:szCs w:val="1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с отступом 3 Знак"/>
    <w:qFormat/>
    <w:rPr>
      <w:rFonts w:ascii="Calibri" w:hAnsi="Calibri" w:eastAsia="Calibri" w:cs="Calibri"/>
      <w:sz w:val="16"/>
      <w:szCs w:val="16"/>
    </w:rPr>
  </w:style>
  <w:style w:type="character" w:styleId="Style14">
    <w:name w:val="Основной текст с отступом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before="0" w:after="0"/>
      <w:ind w:firstLine="283"/>
      <w:textAlignment w:val="center"/>
    </w:pPr>
    <w:rPr>
      <w:rFonts w:ascii="PetersburgC;Times New Roman" w:hAnsi="PetersburgC;Times New Roman" w:eastAsia="Times New Roman" w:cs="PetersburgC;Times New Roman"/>
      <w:color w:val="000000"/>
      <w:sz w:val="19"/>
      <w:szCs w:val="19"/>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66"/>
      <w:sz w:val="24"/>
      <w:szCs w:val="24"/>
    </w:rPr>
  </w:style>
  <w:style w:type="paragraph" w:styleId="3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osuz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07:00Z</dcterms:created>
  <dc:creator>Admin</dc:creator>
  <dc:description/>
  <cp:keywords/>
  <dc:language>en-US</dc:language>
  <cp:lastModifiedBy>DDooMM</cp:lastModifiedBy>
  <cp:lastPrinted>2016-05-04T13:49:00Z</cp:lastPrinted>
  <dcterms:modified xsi:type="dcterms:W3CDTF">2016-05-06T19:50:00Z</dcterms:modified>
  <cp:revision>16</cp:revision>
  <dc:subject/>
  <dc:title>№</dc:title>
</cp:coreProperties>
</file>